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оября 2014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3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 Закрытого акционерного общества «Бутяковец» от 17.11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 49, с кадастровым номером 12:14:2502006:0029 общей площадью 717,0 кв.м., расположенного по адресу: Республика Марий Эл, Звениговский район, г.Звенигово, ул. Гагарина, д.8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Т.А.Цыга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Арцышевская А.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4:00Z</dcterms:created>
  <dc:creator>Администратор</dc:creator>
  <dc:description/>
  <cp:keywords/>
  <dc:language>en-US</dc:language>
  <cp:lastModifiedBy>Администратор</cp:lastModifiedBy>
  <cp:lastPrinted>2014-11-17T16:46:00Z</cp:lastPrinted>
  <dcterms:modified xsi:type="dcterms:W3CDTF">2014-11-17T14:00:00Z</dcterms:modified>
  <cp:revision>3</cp:revision>
  <dc:subject/>
  <dc:title/>
</cp:coreProperties>
</file>